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0 января 2014 г. N 08-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В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ТРЕТЬ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ПО ОБЕСПЕЧЕНИЮ ВВЕДЕНИЯ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472"/>
        <w:gridCol w:w="1453"/>
        <w:gridCol w:w="2308"/>
        <w:gridCol w:w="2076"/>
        <w:gridCol w:w="2104"/>
        <w:gridCol w:w="2479"/>
        <w:gridCol w:w="55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- май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вопросам опрос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июн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. - декабрь 2016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. - дека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од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- декабрь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г. - Апре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советов и др. мероприятий в ДОО по реализации ФГОС Д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 - дека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DNA7 X86</dc:creator>
  <dc:description/>
  <dc:language>en-US</dc:language>
  <cp:lastModifiedBy>Галина Васильевна</cp:lastModifiedBy>
  <dcterms:modified xsi:type="dcterms:W3CDTF">2017-05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66A7901817F4188EB114F5035B943</vt:lpwstr>
  </property>
</Properties>
</file>